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2 junio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11:30</w:t>
      </w:r>
      <w:r>
        <w:rPr>
          <w:lang w:val="es-ES"/>
        </w:rPr>
        <w:t xml:space="preserve"> am a 2 pm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GENDA</w:t>
        <w:tab/>
        <w:t>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Lectura y aprobación del acta anteri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Informes vari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color w:val="000000"/>
          <w:shd w:fill="FFFFFF" w:val="clear"/>
        </w:rPr>
        <w:t>Programa instituc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Informes de direc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O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ES"/>
        </w:rPr>
      </w:pPr>
      <w:r>
        <w:rPr>
          <w:lang w:val="es-ES"/>
        </w:rPr>
        <w:t>Lima,  30 de mayo de 2011</w:t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09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3:00Z</dcterms:created>
  <dc:creator>Ruth Westphalen</dc:creator>
  <dc:description/>
  <dc:language>en-US</dc:language>
  <cp:lastModifiedBy>Ruth Westphalen</cp:lastModifiedBy>
  <cp:lastPrinted>2011-05-31T20:03:00Z</cp:lastPrinted>
  <dcterms:modified xsi:type="dcterms:W3CDTF">2011-05-3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